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razówki” na dyktando nr1 dla klas 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ębina, rozłożyste, wierzby, nazbierał, rzeka, herbata, rzadko, gżegżół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os, nad którą, nad rzekę, koleżanka, herbata, rzadko, gżegżół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zybów, prawdziwków, przeszli, przez, podążyli, umówione, wrzos, herbata, rzad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, Bożenka, kładka, nad kładką, jarzębina, herbata, rzadko, wrzos, gżegżół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, żwawo, podążyli, trójka, jarzębina, herbata, rzadko, gżegżółka, prawdziw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 lesie, powędrowali, jarzębina, wrzos, herbata, rzadko, gżegżółka, różne, umówione, rozłożys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ójkę, duże, wrzos, różne, grzyby, koleżanka, herbata, gżegżółka, wierzby, rzad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ka, nad rzeką, grzyby, prawdziwków, herbata, rzadko, gżegżółka, jarzębina, wierzby, któr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żanka, rozłożyste, umówione, wierzby, podążyli, herbata, gżegżółka, rzadko, wrzos, jarzęb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5:00Z</dcterms:created>
  <dc:creator>Waldek</dc:creator>
  <dc:description/>
  <cp:keywords/>
  <dc:language>en-US</dc:language>
  <cp:lastModifiedBy>Waldek</cp:lastModifiedBy>
  <dcterms:modified xsi:type="dcterms:W3CDTF">2011-09-03T09:27:00Z</dcterms:modified>
  <cp:revision>2</cp:revision>
  <dc:subject/>
  <dc:title/>
</cp:coreProperties>
</file>